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年度中国创新营销公司</w:t>
      </w: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团队奖项申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信息：（如获奖，团队和企业名称会刻在奖杯上，不再另行确认）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团队名称：</w:t>
      </w:r>
      <w:r>
        <w:rPr>
          <w:rFonts w:cs="宋体;SimSun" w:ascii="宋体;SimSun" w:hAnsi="宋体;SimSun"/>
          <w:b/>
          <w:szCs w:val="21"/>
        </w:rPr>
        <w:t>_________________________________________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企业名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公司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团队信息请参照如下模板填写：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commentRangeStart w:id="0"/>
      <w:r>
        <w:rPr>
          <w:rFonts w:ascii="宋体;SimSun" w:hAnsi="宋体;SimSun" w:cs="宋体;SimSun"/>
          <w:b/>
          <w:szCs w:val="21"/>
        </w:rPr>
        <w:t>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im2.0</w:t>
      </w:r>
      <w:r>
        <w:rPr>
          <w:rFonts w:ascii="宋体;SimSun" w:hAnsi="宋体;SimSun" w:cs="宋体;SimSun"/>
          <w:szCs w:val="21"/>
        </w:rPr>
        <w:t>互动集团</w:t>
      </w:r>
    </w:p>
    <w:p>
      <w:pPr>
        <w:pStyle w:val="Normal"/>
        <w:spacing w:lineRule="auto" w:line="288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公司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是一家新形态的互动营销公司，秉持“创新、开放、多元、极致”的理念，相信创新的体验不仅来自于创意，更来自于创意、新技术、新媒体的巧妙运用，即营销效果来自于用户主导的创新体验。</w:t>
      </w: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的核心业务包括互动营销、移动营销和社交商务，拥有独一无二的精英团队，专注于</w:t>
      </w:r>
      <w:r>
        <w:rPr>
          <w:rFonts w:cs="宋体;SimSun" w:ascii="宋体;SimSun" w:hAnsi="宋体;SimSun"/>
          <w:b/>
          <w:szCs w:val="21"/>
        </w:rPr>
        <w:t>2.0</w:t>
      </w:r>
      <w:r>
        <w:rPr>
          <w:rFonts w:ascii="宋体;SimSun" w:hAnsi="宋体;SimSun" w:cs="宋体;SimSun"/>
          <w:b/>
          <w:szCs w:val="21"/>
        </w:rPr>
        <w:t>网络时代，已帮助百事、戴尔、海尔、飞利浦、奥利奥、阿迪达斯、英菲尼迪、苏宁电器、必胜客、卡夫食品、东风标致、美亚保险、京东商城等近百家知名品牌和广告主创造出行业领先的营销效果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r>
              <w:rPr>
                <w:color w:val="000000"/>
              </w:rPr>
              <w:t>vm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case@163.com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6:5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提供ai格式的logo</w:t>
      </w:r>
    </w:p>
  </w:comment>
  <w:comment w:id="1" w:author="sunzhihong" w:date="2010-10-14T11:22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字数精简，最好在200字左右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内容包括公司服务优势、服务领域、服务客户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dell</cp:lastModifiedBy>
  <dcterms:modified xsi:type="dcterms:W3CDTF">2016-08-01T09:27:00Z</dcterms:modified>
  <cp:revision>75</cp:revision>
  <dc:subject/>
  <dc:title>“2009中国创新营销峰会暨营销领袖年会”参选报名表</dc:title>
</cp:coreProperties>
</file>